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专接本新生团关系转入明白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接本进入我校学习的同学请注意，团关系的转接请按以下步骤进行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开学时应携带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团员证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团员档案</w:t>
      </w:r>
      <w:r>
        <w:rPr>
          <w:rFonts w:ascii="宋体;SimSun" w:hAnsi="宋体;SimSun" w:cs="宋体;SimSun"/>
          <w:kern w:val="0"/>
          <w:sz w:val="28"/>
          <w:szCs w:val="28"/>
        </w:rPr>
        <w:t>（入团申请书及入团志愿书），</w:t>
      </w:r>
      <w:r>
        <w:rPr>
          <w:rFonts w:ascii="宋体;SimSun" w:hAnsi="宋体;SimSun" w:cs="宋体;SimSun"/>
          <w:sz w:val="28"/>
          <w:szCs w:val="28"/>
        </w:rPr>
        <w:t>团员证由原学校盖好团组织关系转出章，</w:t>
      </w:r>
      <w:r>
        <w:rPr>
          <w:rFonts w:ascii="宋体;SimSun" w:hAnsi="宋体;SimSun" w:cs="宋体;SimSun"/>
          <w:kern w:val="0"/>
          <w:sz w:val="28"/>
          <w:szCs w:val="28"/>
        </w:rPr>
        <w:t>入学后团员证由学院团总支统一收取，交由校团委办理转入。在办理完团关系转入后，由各学院团总支将团员证和团员档案妥善保存管理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智慧团建系统中个人组织关系转入，转入单位为沧州师范学院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级专接本团支部，提出申请后等待我校审核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我校团组织关系转接不需开具介绍信，如原学校提供团组织关系转接介绍信，抬头写共青团沧州师范学院委员会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团员证和入团志愿书遗失的同学请在原学校进行补办和开具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智慧团建团组织关系转接申请请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完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沧州师范学院委员会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.6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黑体;SimHei" w:cs="Arial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03:00Z</dcterms:created>
  <dc:creator>Administrator</dc:creator>
  <dc:description/>
  <cp:keywords/>
  <dc:language>en-US</dc:language>
  <cp:lastModifiedBy>XTZJ</cp:lastModifiedBy>
  <dcterms:modified xsi:type="dcterms:W3CDTF">2019-06-18T03:20:00Z</dcterms:modified>
  <cp:revision>6</cp:revision>
  <dc:subject/>
  <dc:title/>
</cp:coreProperties>
</file>