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坚定“三个”不动摇，加快提高人才培养水平</w:t>
      </w:r>
    </w:p>
    <w:p>
      <w:pPr>
        <w:pStyle w:val="Normal"/>
        <w:jc w:val="center"/>
        <w:rPr>
          <w:rFonts w:ascii="宋体" w:hAnsi="宋体" w:cs="宋体"/>
          <w:sz w:val="28"/>
          <w:szCs w:val="28"/>
        </w:rPr>
      </w:pPr>
      <w:r>
        <w:rPr>
          <w:rFonts w:ascii="宋体" w:hAnsi="宋体" w:cs="宋体"/>
          <w:sz w:val="28"/>
          <w:szCs w:val="28"/>
        </w:rPr>
        <w:t>刘树桢</w:t>
      </w:r>
    </w:p>
    <w:p>
      <w:pPr>
        <w:pStyle w:val="Normal"/>
        <w:jc w:val="center"/>
        <w:rPr>
          <w:rFonts w:ascii="宋体" w:hAnsi="宋体" w:cs="宋体"/>
          <w:sz w:val="28"/>
          <w:szCs w:val="28"/>
        </w:rPr>
      </w:pPr>
      <w:r>
        <w:rPr>
          <w:rFonts w:cs="宋体" w:ascii="宋体" w:hAnsi="宋体"/>
          <w:sz w:val="28"/>
          <w:szCs w:val="28"/>
        </w:rPr>
        <w:t>301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老师们、同志们、同学们：</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今天我们在这里隆重召开沧州师院第一届考研表彰大会，内心都十分的喜悦。最近一段时间，我校的考研过线率成为上百家媒体和社会各界竞相报道和讨论的热点话题，全校万名师生也都为此一振，引以为荣。一是</w:t>
      </w:r>
      <w:r>
        <w:rPr>
          <w:rFonts w:cs="宋体" w:ascii="宋体" w:hAnsi="宋体"/>
          <w:sz w:val="28"/>
          <w:szCs w:val="28"/>
        </w:rPr>
        <w:t>812</w:t>
      </w:r>
      <w:r>
        <w:rPr>
          <w:rFonts w:ascii="宋体" w:hAnsi="宋体" w:cs="宋体"/>
          <w:sz w:val="28"/>
          <w:szCs w:val="28"/>
        </w:rPr>
        <w:t>名本科毕业生，报考研究生人数</w:t>
      </w:r>
      <w:r>
        <w:rPr>
          <w:rFonts w:cs="宋体" w:ascii="宋体" w:hAnsi="宋体"/>
          <w:sz w:val="28"/>
          <w:szCs w:val="28"/>
        </w:rPr>
        <w:t>318</w:t>
      </w:r>
      <w:r>
        <w:rPr>
          <w:rFonts w:ascii="宋体" w:hAnsi="宋体" w:cs="宋体"/>
          <w:sz w:val="28"/>
          <w:szCs w:val="28"/>
        </w:rPr>
        <w:t>名，其中有</w:t>
      </w:r>
      <w:r>
        <w:rPr>
          <w:rFonts w:cs="宋体" w:ascii="宋体" w:hAnsi="宋体"/>
          <w:sz w:val="28"/>
          <w:szCs w:val="28"/>
        </w:rPr>
        <w:t>201</w:t>
      </w:r>
      <w:r>
        <w:rPr>
          <w:rFonts w:ascii="宋体" w:hAnsi="宋体" w:cs="宋体"/>
          <w:sz w:val="28"/>
          <w:szCs w:val="28"/>
        </w:rPr>
        <w:t>名同学通过录取分数线，占报考人数的</w:t>
      </w:r>
      <w:r>
        <w:rPr>
          <w:rFonts w:cs="宋体" w:ascii="宋体" w:hAnsi="宋体"/>
          <w:sz w:val="28"/>
          <w:szCs w:val="28"/>
        </w:rPr>
        <w:t>63.2%</w:t>
      </w:r>
      <w:r>
        <w:rPr>
          <w:rFonts w:ascii="宋体" w:hAnsi="宋体" w:cs="宋体"/>
          <w:sz w:val="28"/>
          <w:szCs w:val="28"/>
        </w:rPr>
        <w:t>，占本科毕生总数的</w:t>
      </w:r>
      <w:r>
        <w:rPr>
          <w:rFonts w:cs="宋体" w:ascii="宋体" w:hAnsi="宋体"/>
          <w:sz w:val="28"/>
          <w:szCs w:val="28"/>
        </w:rPr>
        <w:t>24.75%</w:t>
      </w:r>
      <w:r>
        <w:rPr>
          <w:rFonts w:ascii="宋体" w:hAnsi="宋体" w:cs="宋体"/>
          <w:sz w:val="28"/>
          <w:szCs w:val="28"/>
        </w:rPr>
        <w:t>，考研过线率全省领先；二是有</w:t>
      </w:r>
      <w:r>
        <w:rPr>
          <w:rFonts w:cs="宋体" w:ascii="宋体" w:hAnsi="宋体"/>
          <w:sz w:val="28"/>
          <w:szCs w:val="28"/>
        </w:rPr>
        <w:t>72</w:t>
      </w:r>
      <w:r>
        <w:rPr>
          <w:rFonts w:ascii="宋体" w:hAnsi="宋体" w:cs="宋体"/>
          <w:sz w:val="28"/>
          <w:szCs w:val="28"/>
        </w:rPr>
        <w:t>名同学通过“</w:t>
      </w:r>
      <w:r>
        <w:rPr>
          <w:rFonts w:cs="宋体" w:ascii="宋体" w:hAnsi="宋体"/>
          <w:sz w:val="28"/>
          <w:szCs w:val="28"/>
        </w:rPr>
        <w:t>985”</w:t>
      </w:r>
      <w:r>
        <w:rPr>
          <w:rFonts w:ascii="宋体" w:hAnsi="宋体" w:cs="宋体"/>
          <w:sz w:val="28"/>
          <w:szCs w:val="28"/>
        </w:rPr>
        <w:t>、“</w:t>
      </w:r>
      <w:r>
        <w:rPr>
          <w:rFonts w:cs="宋体" w:ascii="宋体" w:hAnsi="宋体"/>
          <w:sz w:val="28"/>
          <w:szCs w:val="28"/>
        </w:rPr>
        <w:t>211”</w:t>
      </w:r>
      <w:r>
        <w:rPr>
          <w:rFonts w:ascii="宋体" w:hAnsi="宋体" w:cs="宋体"/>
          <w:sz w:val="28"/>
          <w:szCs w:val="28"/>
        </w:rPr>
        <w:t>工程院校分数线，占通过院校的</w:t>
      </w:r>
      <w:r>
        <w:rPr>
          <w:rFonts w:cs="宋体" w:ascii="宋体" w:hAnsi="宋体"/>
          <w:sz w:val="28"/>
          <w:szCs w:val="28"/>
        </w:rPr>
        <w:t>36%</w:t>
      </w:r>
      <w:r>
        <w:rPr>
          <w:rFonts w:ascii="宋体" w:hAnsi="宋体" w:cs="宋体"/>
          <w:sz w:val="28"/>
          <w:szCs w:val="28"/>
        </w:rPr>
        <w:t>（目前，全国共有</w:t>
      </w:r>
      <w:r>
        <w:rPr>
          <w:rFonts w:cs="宋体" w:ascii="宋体" w:hAnsi="宋体"/>
          <w:sz w:val="28"/>
          <w:szCs w:val="28"/>
        </w:rPr>
        <w:t>39</w:t>
      </w:r>
      <w:r>
        <w:rPr>
          <w:rFonts w:ascii="宋体" w:hAnsi="宋体" w:cs="宋体"/>
          <w:sz w:val="28"/>
          <w:szCs w:val="28"/>
        </w:rPr>
        <w:t>所“</w:t>
      </w:r>
      <w:r>
        <w:rPr>
          <w:rFonts w:cs="宋体" w:ascii="宋体" w:hAnsi="宋体"/>
          <w:sz w:val="28"/>
          <w:szCs w:val="28"/>
        </w:rPr>
        <w:t>985”</w:t>
      </w:r>
      <w:r>
        <w:rPr>
          <w:rFonts w:ascii="宋体" w:hAnsi="宋体" w:cs="宋体"/>
          <w:sz w:val="28"/>
          <w:szCs w:val="28"/>
        </w:rPr>
        <w:t>，</w:t>
      </w:r>
      <w:r>
        <w:rPr>
          <w:rFonts w:cs="宋体" w:ascii="宋体" w:hAnsi="宋体"/>
          <w:sz w:val="28"/>
          <w:szCs w:val="28"/>
        </w:rPr>
        <w:t>112</w:t>
      </w:r>
      <w:r>
        <w:rPr>
          <w:rFonts w:ascii="宋体" w:hAnsi="宋体" w:cs="宋体"/>
          <w:sz w:val="28"/>
          <w:szCs w:val="28"/>
        </w:rPr>
        <w:t>所“</w:t>
      </w:r>
      <w:r>
        <w:rPr>
          <w:rFonts w:cs="宋体" w:ascii="宋体" w:hAnsi="宋体"/>
          <w:sz w:val="28"/>
          <w:szCs w:val="28"/>
        </w:rPr>
        <w:t>211”</w:t>
      </w:r>
      <w:r>
        <w:rPr>
          <w:rFonts w:ascii="宋体" w:hAnsi="宋体" w:cs="宋体"/>
          <w:sz w:val="28"/>
          <w:szCs w:val="28"/>
        </w:rPr>
        <w:t>，</w:t>
      </w:r>
      <w:r>
        <w:rPr>
          <w:rFonts w:cs="宋体" w:ascii="宋体" w:hAnsi="宋体"/>
          <w:sz w:val="28"/>
          <w:szCs w:val="28"/>
        </w:rPr>
        <w:t>41</w:t>
      </w:r>
      <w:r>
        <w:rPr>
          <w:rFonts w:ascii="宋体" w:hAnsi="宋体" w:cs="宋体"/>
          <w:sz w:val="28"/>
          <w:szCs w:val="28"/>
        </w:rPr>
        <w:t>所“省部共建”），报考质量非常高；三是有多名学生专业课和总分成绩在所报考的专业考生中排名第一。尤其是化学与环境科学系的孙晴晴和物理与电子信息系的张慧慧同学专业几乎得到满分，这是一个非常了不起的成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们首届本科生考研就能取得这样的成绩，实在难能可贵，这一方面增强了学校坚持办学方向的底气，同时也凸显学校多年来沉心教学积淀的历史底蕴。记得在升本过程中，前文化部部长、著名作家王蒙先生在给我校题词的时候写到“春风桃李”四个字，现在看来我们对得起王蒙先生对我们的殷切期望。升本四年，我们从最初的“春风得意”到“春风化雨”的点点滴滴，到今天，我们终于迎来了“桃李芬芳”的季节，</w:t>
      </w:r>
      <w:r>
        <w:rPr>
          <w:rFonts w:cs="宋体" w:ascii="宋体" w:hAnsi="宋体"/>
          <w:sz w:val="28"/>
          <w:szCs w:val="28"/>
        </w:rPr>
        <w:t>201</w:t>
      </w:r>
      <w:r>
        <w:rPr>
          <w:rFonts w:ascii="宋体" w:hAnsi="宋体" w:cs="宋体"/>
          <w:sz w:val="28"/>
          <w:szCs w:val="28"/>
        </w:rPr>
        <w:t>名学子将要走出师院校门，踏入更高的学府，实现人生理想。如果说升本最初的“得意”更多的是体会到得来不易的欣喜和珍惜，那么今天则多了一份欣慰和自豪，为我们有这样一心向教、精心育人、勤奋工作的辛勤园丁感到骄傲，更为有这样一心向学、努力拼搏、勤奋好学的莘莘学子感到骄傲！我提议用掌声向深孚众望、培桃育李的老师们致谢！向不负重望、励志成才的同学们致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今天的大会既是表彰的大会，又是动员鼓劲的大会，除了首批升本的</w:t>
      </w:r>
      <w:r>
        <w:rPr>
          <w:rFonts w:cs="宋体" w:ascii="宋体" w:hAnsi="宋体"/>
          <w:sz w:val="28"/>
          <w:szCs w:val="28"/>
        </w:rPr>
        <w:t>6</w:t>
      </w:r>
      <w:r>
        <w:rPr>
          <w:rFonts w:ascii="宋体" w:hAnsi="宋体" w:cs="宋体"/>
          <w:sz w:val="28"/>
          <w:szCs w:val="28"/>
        </w:rPr>
        <w:t>个院系的师生代表，也要求其他职能部门和院系部代表参加，目的就是通过这种大张旗鼓的表彰方式，让全校师生都树立拼搏向上的信心，鼓足向前向善的动力。就目前而言，这种考研效应已经得到了显现，一是外界对学校的认可和赞誉度提高了，更重要的是学校的学习氛围更浓了，自习室学习和早起晨读的学生明显增加，这说明同学们的心气高了，劲头足了。如果我们能在这种氛围中持之以恒，努力而不懈怠，那我们的亮点就会更加闪耀，我们校园文化就会更加浓厚。作为学校的管理者，首届本科生考研的成功让我们看到了过去四年我们的工作是有成效的，我们的努力得到了回报，那有些措施就需要我们在以后的工作中一以贯之坚持下去。</w:t>
      </w:r>
    </w:p>
    <w:p>
      <w:pPr>
        <w:pStyle w:val="Normal"/>
        <w:ind w:firstLine="560"/>
        <w:rPr>
          <w:rFonts w:ascii="宋体" w:hAnsi="宋体" w:cs="宋体"/>
          <w:sz w:val="28"/>
          <w:szCs w:val="28"/>
        </w:rPr>
      </w:pPr>
      <w:r>
        <w:rPr>
          <w:rFonts w:ascii="宋体" w:hAnsi="宋体" w:cs="宋体"/>
          <w:sz w:val="28"/>
          <w:szCs w:val="28"/>
        </w:rPr>
        <w:t>一是坚定“质量立校”的发展战略不动摇。要把“质量立校”始终放在最突出的位置，把打造“五精工程”即“精品课程、精美课堂、精博辩学、精巧实训、精信品格”作为衡量工作质量的重要标尺。在升本之初，为了尽快实现学校从专科教学向本科教学的转变，我们连续开展了“升本以后怎么办”、“我的本科教学观”大讨论。学校党政领导班子成员深入院系部处室调研，听取老师们的意见和建议，制定了教案检查、听课评课制度，以及任课教师教学质量考核办法和从严治教严格教学秩序的相关规定，使本科教学质量得到了充分的保证。</w:t>
      </w:r>
      <w:r>
        <w:rPr>
          <w:rFonts w:cs="宋体" w:ascii="宋体" w:hAnsi="宋体"/>
          <w:sz w:val="28"/>
          <w:szCs w:val="28"/>
        </w:rPr>
        <w:t>2011</w:t>
      </w:r>
      <w:r>
        <w:rPr>
          <w:rFonts w:ascii="宋体" w:hAnsi="宋体" w:cs="宋体"/>
          <w:sz w:val="28"/>
          <w:szCs w:val="28"/>
        </w:rPr>
        <w:t>年和</w:t>
      </w:r>
      <w:r>
        <w:rPr>
          <w:rFonts w:cs="宋体" w:ascii="宋体" w:hAnsi="宋体"/>
          <w:sz w:val="28"/>
          <w:szCs w:val="28"/>
        </w:rPr>
        <w:t>2013</w:t>
      </w:r>
      <w:r>
        <w:rPr>
          <w:rFonts w:ascii="宋体" w:hAnsi="宋体" w:cs="宋体"/>
          <w:sz w:val="28"/>
          <w:szCs w:val="28"/>
        </w:rPr>
        <w:t>年又分别召开了教学工作会议，尤其是在</w:t>
      </w:r>
      <w:r>
        <w:rPr>
          <w:rFonts w:cs="宋体" w:ascii="宋体" w:hAnsi="宋体"/>
          <w:sz w:val="28"/>
          <w:szCs w:val="28"/>
        </w:rPr>
        <w:t>2012</w:t>
      </w:r>
      <w:r>
        <w:rPr>
          <w:rFonts w:ascii="宋体" w:hAnsi="宋体" w:cs="宋体"/>
          <w:sz w:val="28"/>
          <w:szCs w:val="28"/>
        </w:rPr>
        <w:t>年召开的我校第一届党代会上，明确了办学定位和发展目标，为教学质量的持续提升注入了精神动力，使我校在教学名师、省级精品课、省级重点学科、国家级实训基地建设、国家社科基金课题等方面都取得了重大突破。师生代表也在国家、省级各类比赛中屡获殊荣，社会赞誉度空前提高。这些成绩的取得都是我校坚持抓教学、重质量的重要体现。</w:t>
      </w:r>
    </w:p>
    <w:p>
      <w:pPr>
        <w:pStyle w:val="Normal"/>
        <w:ind w:firstLine="560"/>
        <w:rPr>
          <w:rFonts w:ascii="宋体" w:hAnsi="宋体" w:cs="宋体"/>
          <w:sz w:val="28"/>
          <w:szCs w:val="28"/>
        </w:rPr>
      </w:pPr>
      <w:r>
        <w:rPr>
          <w:rFonts w:ascii="宋体" w:hAnsi="宋体" w:cs="宋体"/>
          <w:sz w:val="28"/>
          <w:szCs w:val="28"/>
        </w:rPr>
        <w:t>刚才物电系的马文娟老师作了典型发言，物理与电子信息系的学生为什么能够考得这么好，张慧慧同学专业课成绩为什么能够接近满分，大家只要看一看马文娟老师的教案就都明白了，她的教案就连省学位办的特聘专家看了都赞叹不已。这体现了什么？体现了马文娟老师对教学工作的一丝不苟，对教学细节的完美追求。正是因为我们有一批这么优秀的老师，才使我校的教学水平得到充分的保障。如果你对教案都不重视，三篇两页地应付差事，我不相信你能讲出精品课来，光靠嘴皮子不行，嘴皮子和笔杆子都要硬，缺一不可。</w:t>
      </w:r>
    </w:p>
    <w:p>
      <w:pPr>
        <w:pStyle w:val="Normal"/>
        <w:ind w:firstLine="560"/>
        <w:rPr>
          <w:rFonts w:ascii="宋体" w:hAnsi="宋体" w:cs="宋体"/>
          <w:sz w:val="28"/>
          <w:szCs w:val="28"/>
        </w:rPr>
      </w:pPr>
      <w:r>
        <w:rPr>
          <w:rFonts w:ascii="宋体" w:hAnsi="宋体" w:cs="宋体"/>
          <w:sz w:val="28"/>
          <w:szCs w:val="28"/>
        </w:rPr>
        <w:t>法政系和化学与环境科学系的考研上线率分别达到了</w:t>
      </w:r>
      <w:r>
        <w:rPr>
          <w:rFonts w:cs="宋体" w:ascii="宋体" w:hAnsi="宋体"/>
          <w:sz w:val="28"/>
          <w:szCs w:val="28"/>
        </w:rPr>
        <w:t>96.7%</w:t>
      </w:r>
      <w:r>
        <w:rPr>
          <w:rFonts w:ascii="宋体" w:hAnsi="宋体" w:cs="宋体"/>
          <w:sz w:val="28"/>
          <w:szCs w:val="28"/>
        </w:rPr>
        <w:t>和</w:t>
      </w:r>
      <w:r>
        <w:rPr>
          <w:rFonts w:cs="宋体" w:ascii="宋体" w:hAnsi="宋体"/>
          <w:sz w:val="28"/>
          <w:szCs w:val="28"/>
        </w:rPr>
        <w:t>78.5%</w:t>
      </w:r>
      <w:r>
        <w:rPr>
          <w:rFonts w:ascii="宋体" w:hAnsi="宋体" w:cs="宋体"/>
          <w:sz w:val="28"/>
          <w:szCs w:val="28"/>
        </w:rPr>
        <w:t>，而我校仅有的两门省级精品课也恰恰就出在这两个系，这是偶然吗？绝对不是。东汉思想家许慎说：”教，上所施，下所效也。”你要想让学生做什么样的人你首先需要自己先做到，只有强将的手下才没有弱兵。因此，我们以后不但要加强校级精品课、省级精品课建设，还要集中优势资源向国家级精品课冲击。</w:t>
      </w:r>
    </w:p>
    <w:p>
      <w:pPr>
        <w:pStyle w:val="Normal"/>
        <w:ind w:firstLine="560"/>
        <w:rPr>
          <w:rFonts w:ascii="宋体" w:hAnsi="宋体" w:cs="宋体"/>
          <w:sz w:val="28"/>
          <w:szCs w:val="28"/>
        </w:rPr>
      </w:pPr>
      <w:r>
        <w:rPr>
          <w:rFonts w:ascii="宋体" w:hAnsi="宋体" w:cs="宋体"/>
          <w:sz w:val="28"/>
          <w:szCs w:val="28"/>
        </w:rPr>
        <w:t>除此之外，首批升本的</w:t>
      </w:r>
      <w:r>
        <w:rPr>
          <w:rFonts w:cs="宋体" w:ascii="宋体" w:hAnsi="宋体"/>
          <w:sz w:val="28"/>
          <w:szCs w:val="28"/>
        </w:rPr>
        <w:t>6</w:t>
      </w:r>
      <w:r>
        <w:rPr>
          <w:rFonts w:ascii="宋体" w:hAnsi="宋体" w:cs="宋体"/>
          <w:sz w:val="28"/>
          <w:szCs w:val="28"/>
        </w:rPr>
        <w:t>个院系也都在教学管理等方面形成了一套特色鲜明的工作方法。物理与电子信息系从新生的入学专业教育开始，就进行了考研启蒙教育，组织高学历教师为学生做考研知识讲座，任课教师把传授专业理论知识与学生考研辅导相结合；数学系多次邀请知名专家讲授专业前沿知识，制定周密的本科生日常管理计划，组织专业教师辅导；化学与环境科学系制定科学的培训目标，做好全程跟踪服务，举办“考研直通车”专题讲座；法政系由主任亲自担任本科班班主任，采取本科学生导师制，强调人性化关爱，培养学生良好的学习习惯和成才意识；外国语学院制定教师联系本科学生制度，开展考研辅导交流会，开设考研自习室；文学院专门组建考研班，由刘晓华博士任班主任，进行专业技术指导。这一系列的措施都说明首批升本的</w:t>
      </w:r>
      <w:r>
        <w:rPr>
          <w:rFonts w:cs="宋体" w:ascii="宋体" w:hAnsi="宋体"/>
          <w:sz w:val="28"/>
          <w:szCs w:val="28"/>
        </w:rPr>
        <w:t>6</w:t>
      </w:r>
      <w:r>
        <w:rPr>
          <w:rFonts w:ascii="宋体" w:hAnsi="宋体" w:cs="宋体"/>
          <w:sz w:val="28"/>
          <w:szCs w:val="28"/>
        </w:rPr>
        <w:t>个院系都对各自的本科教学都进行了深入的研究和积极探索，为今天的考研成功打下了良好的基础。另外，这次考研的学生没有一位因为政治成绩不合格掉队，说明社科部的领导和教师对教学质量也下了大工夫，在这也一并提出表扬。</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是坚定育人为本宗旨不动摇。我们一直提倡“一切为了学生和为了学生的一切”的育人宗旨，这是两个不同的概念，前者是说学校不管是教学还是管理服务，都要以学生为中心。后者是指教育手段要以学生的成人、成才和成功为目标，既要培养学生扎实的专业素质，又要培养学生明德向善的优质品格，始终牢记“教书育人，德育为先”。</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对照这一宗旨，我们看一看自己的工作是不是真的以学生为中心了，心里有没有装着学生，想着学生，用心教育，精心服务。如果说教师是学校发展的核心竞争力，那么学生就是学校成长最关键的指标。今天的表彰大会让大家想到了什么？肯定能让大家想到，只有学生真正成才成功了，才能给教育者带来幸福和快乐，才能促进学校的发展和进步。</w:t>
      </w:r>
    </w:p>
    <w:p>
      <w:pPr>
        <w:pStyle w:val="Normal"/>
        <w:ind w:firstLine="560"/>
        <w:rPr>
          <w:rFonts w:ascii="宋体" w:hAnsi="宋体" w:cs="宋体"/>
          <w:sz w:val="28"/>
          <w:szCs w:val="28"/>
        </w:rPr>
      </w:pPr>
      <w:r>
        <w:rPr>
          <w:rFonts w:ascii="宋体" w:hAnsi="宋体" w:cs="宋体"/>
          <w:sz w:val="28"/>
          <w:szCs w:val="28"/>
        </w:rPr>
        <w:t>马卡连柯说过：“培养人就是要培养他对前途的希望。”被北京师范大学录取的化学与环境科学系学生张晓彤在总结自己考研成功经验的时候提到：“不管考研路途上有多少诱惑与挫折，始终坚定自己的信念，勇往直前”，坚信只要努力就会看到曙光。通过东北师范大学文艺学专业初试的文学院学生郭启立与大多数同学一样都经历了初入大学时的迷茫，徘徊于考研与不考研的边缘，但是正是出于对专业知识的热爱才使得她坚定了考研的信心。我们坚持为学生上“新生第一课”和“魅力大一”的目的是什么？就是要让同学们树立理想信念，培养同学们对专业学习的热情。现在来看，我们这些措施起到了良好的引导作用。</w:t>
      </w:r>
    </w:p>
    <w:p>
      <w:pPr>
        <w:pStyle w:val="Normal"/>
        <w:ind w:firstLine="560"/>
        <w:rPr>
          <w:rFonts w:ascii="宋体" w:hAnsi="宋体" w:cs="宋体"/>
          <w:sz w:val="28"/>
          <w:szCs w:val="28"/>
        </w:rPr>
      </w:pPr>
      <w:r>
        <w:rPr>
          <w:rFonts w:ascii="宋体" w:hAnsi="宋体" w:cs="宋体"/>
          <w:sz w:val="28"/>
          <w:szCs w:val="28"/>
        </w:rPr>
        <w:t>当成千上万的学生站在图书馆大屏幕前被考研榜单所吸引的时候，他们看到了希望，看到了自己的未来，同时也会对学校和自身充满信任和信心，就是这种典范的引领作用比任何的说教都更有说服力。在考研过程中，各院系的博士、硕士都成为学生们学习的对象，因为他们对考研有更深刻的认识和丰富的经验，因此，对于他们的指导意见，同学们求知若渴。另外，其他干部、教师和辅导员同样对于学生的学习发挥着重要指导作用，这里面主要体现一个责任心的问题。当学生在课堂上或者办公室向你请教学习问题的时候，你有没有给予帮助，或者给予了什么样的帮助？当学生考研信心不足打算放弃的时候，你有没有给予鼓励？只有你真心是为了学生，真正做到了“像对待自己的孩子一样对待学生”，你才会得到学生的信任和依赖，进而你的严格要求和督导才能变为学生前进的动力，不然就会适得其反，或者事倍功半。图书馆发挥的是教辅功能，在学生准备考研的过程中，图书馆的老师积极创新、努力思考，想尽办法为学生营造良好的学习氛围，提供安全、安静的自习场所。台湾教育家高振东曾说过，爱自己孩子是人，爱别人的孩子是神。愿沧州师院教职员工个个都是神。</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在</w:t>
      </w:r>
      <w:r>
        <w:rPr>
          <w:rFonts w:cs="宋体" w:ascii="宋体" w:hAnsi="宋体"/>
          <w:sz w:val="28"/>
          <w:szCs w:val="28"/>
        </w:rPr>
        <w:t>2013</w:t>
      </w:r>
      <w:r>
        <w:rPr>
          <w:rFonts w:ascii="宋体" w:hAnsi="宋体" w:cs="宋体"/>
          <w:sz w:val="28"/>
          <w:szCs w:val="28"/>
        </w:rPr>
        <w:t>年的教学工作会议上，我们提出了“道德养成教育、学科专业教育、实践技能训练”三位一体的应用型人才培养理念，努力将道德教育与专业理论技能教育真正融为一体，这是培养学生成人、成才、成功的重要措施。去年在国培顶岗置换项目中，我去盐山的一所幼儿园调研，当时正在这所幼儿园顶岗实习的音乐系学生回亚坤给我留下了非常深刻的印象。因为回亚坤同学是回族，家在沧州市，日常的饮食非常不方便，条件也比较艰苦，当时她没有因此而抱怨，更没有在困难面前退缩，而是以一种乐观向上、高度负责的态度圆满完成了三个月的实习任务，使自己的实践技能和道德品质得到了锻炼和提升。我们提倡“三位一体”应用型人才培养体系，就是要为学生多创造这样的条件，促进他们更快的成人、成长、成才。考研过线率固然令我们自豪，但我们不会以考研论英雄，把它作为衡量工作成绩的唯一标准，通过构建和完善“三位一体”的应用型人才培养体系，为社会培养输送更多“靠得住、有本事、用得上”的合格人才是我们的立校之本。立德树人、培育英才才是我们的培养目标。</w:t>
      </w:r>
    </w:p>
    <w:p>
      <w:pPr>
        <w:pStyle w:val="Normal"/>
        <w:spacing w:lineRule="exact" w:line="600"/>
        <w:ind w:firstLine="560"/>
        <w:rPr>
          <w:rFonts w:ascii="宋体" w:hAnsi="宋体" w:cs="宋体"/>
          <w:sz w:val="28"/>
          <w:szCs w:val="28"/>
        </w:rPr>
      </w:pPr>
      <w:r>
        <w:rPr>
          <w:rFonts w:ascii="宋体" w:hAnsi="宋体" w:cs="宋体"/>
          <w:sz w:val="28"/>
          <w:szCs w:val="28"/>
        </w:rPr>
        <w:t>三是坚定教学中心地位不动摇。坚持教学中心地位无可争议，也是高等教育发展的必然要求。</w:t>
      </w:r>
      <w:r>
        <w:rPr>
          <w:rFonts w:cs="宋体" w:ascii="宋体" w:hAnsi="宋体"/>
          <w:sz w:val="28"/>
          <w:szCs w:val="28"/>
        </w:rPr>
        <w:t>4</w:t>
      </w:r>
      <w:r>
        <w:rPr>
          <w:rFonts w:ascii="宋体" w:hAnsi="宋体" w:cs="宋体"/>
          <w:sz w:val="28"/>
          <w:szCs w:val="28"/>
        </w:rPr>
        <w:t>年来，我们采取了一系列的措施，不断使教学资源向教学一线倾斜，优质教师资源向本科教学倾斜，想方设法提高教师待遇，改善教学环境，使我校的教学中心地位日益凸显，整体教学水平得到大幅提升。可以说今天考研取得这么好的成绩，与我们始终坚持以教学为中心是分不开的。虽然在这个过程中，对干部队伍和老师们提出了一些严格的要求，但这些要求都是适应本科教学转型的应有之义，而且事实证明，严格的教学管理和督导，无论是学校，教师，还是学生都成为受益者，学校得到了发展，教师得到了尊重，学生实现了理想。关键是通过抓学风，正考风，促教风，成校风，使学校的文化内涵和精神风貌都得到了极大地提升。</w:t>
      </w:r>
    </w:p>
    <w:p>
      <w:pPr>
        <w:pStyle w:val="Normal"/>
        <w:spacing w:lineRule="exact" w:line="600"/>
        <w:ind w:firstLine="560"/>
        <w:rPr>
          <w:rFonts w:ascii="宋体" w:hAnsi="宋体" w:cs="宋体"/>
          <w:sz w:val="28"/>
          <w:szCs w:val="28"/>
        </w:rPr>
      </w:pPr>
      <w:r>
        <w:rPr>
          <w:rFonts w:ascii="宋体" w:hAnsi="宋体" w:cs="宋体"/>
          <w:sz w:val="28"/>
          <w:szCs w:val="28"/>
        </w:rPr>
        <w:t>我们在</w:t>
      </w:r>
      <w:r>
        <w:rPr>
          <w:rFonts w:cs="宋体" w:ascii="宋体" w:hAnsi="宋体"/>
          <w:sz w:val="28"/>
          <w:szCs w:val="28"/>
        </w:rPr>
        <w:t>2012</w:t>
      </w:r>
      <w:r>
        <w:rPr>
          <w:rFonts w:ascii="宋体" w:hAnsi="宋体" w:cs="宋体"/>
          <w:sz w:val="28"/>
          <w:szCs w:val="28"/>
        </w:rPr>
        <w:t>年推出了诚信考试，从最初的试行到现在成为常态，成果是显著的，学生的考风正了，就能促进学风，学生学风浓了就能促进教风，学风教风好了就会影响校风。我们在学期总结的时候总是提到一句话：不断向前、向上、向善，这不是一句空话，而是升本以来我们确确实实发展了、进步了。河北新闻资讯曾经报道过我校的诚信考试，题目是：沧州师院出名了。现在看来，那时候的“出名”也不过是个虚名，只是有个形式，还没有“结果子”。近一段时间又有上百家新闻媒体对我们的考研进行集中报道，可以说是又出名了，不过这次出的是实名，实至名归。这是我们坚持教学中心地位结出的硕果。因此，在以后的工作中，我们的教学中心地位不可动摇，不管在迎评阶段还后期发展，都要一以贯之的坚守下去。</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坚持教学中心地位还有许多工作需要完善，其中一项重要工作就是要不断提高专家治校、教授治学程度，不断健全完善学术委员会组织建设，吸引、鼓励更多的专家教授参与到学校教学、科研和学生管理工作中来，对学科、专业及教师队伍建设规划，学科、专业设置，人才培养质量评价标准和考核办法，教学计划方案，学术道德规范等职权进行民主决策、审议和评定，推动学校更加科学规范地发展。</w:t>
      </w:r>
    </w:p>
    <w:p>
      <w:pPr>
        <w:pStyle w:val="Normal"/>
        <w:spacing w:lineRule="exact" w:line="600"/>
        <w:rPr>
          <w:rFonts w:ascii="宋体" w:hAnsi="宋体" w:cs="宋体"/>
          <w:sz w:val="28"/>
          <w:szCs w:val="28"/>
        </w:rPr>
      </w:pPr>
      <w:r>
        <w:rPr>
          <w:rFonts w:cs="宋体" w:ascii="宋体" w:hAnsi="宋体"/>
          <w:sz w:val="28"/>
          <w:szCs w:val="28"/>
        </w:rPr>
        <w:t xml:space="preserve">    </w:t>
      </w:r>
      <w:r>
        <w:rPr>
          <w:rFonts w:cs="宋体" w:ascii="宋体" w:hAnsi="宋体"/>
          <w:sz w:val="28"/>
          <w:szCs w:val="28"/>
        </w:rPr>
        <w:t>2013</w:t>
      </w:r>
      <w:r>
        <w:rPr>
          <w:rFonts w:ascii="宋体" w:hAnsi="宋体" w:cs="宋体"/>
          <w:sz w:val="28"/>
          <w:szCs w:val="28"/>
        </w:rPr>
        <w:t>年教学工作会议中提出巩固教学中心地位要进行</w:t>
      </w:r>
      <w:r>
        <w:rPr>
          <w:rFonts w:cs="宋体" w:ascii="宋体" w:hAnsi="宋体"/>
          <w:sz w:val="28"/>
          <w:szCs w:val="28"/>
        </w:rPr>
        <w:t>5</w:t>
      </w:r>
      <w:r>
        <w:rPr>
          <w:rFonts w:ascii="宋体" w:hAnsi="宋体" w:cs="宋体"/>
          <w:sz w:val="28"/>
          <w:szCs w:val="28"/>
        </w:rPr>
        <w:t>个方面的反思，即学院是否将学生发展作为一切工作的出发点和落脚点？学院制度的价值取向是否与提高人才培养质量相吻合？“领导精力、师资力量、资源配置、经费安排和工作评价”是否体现以教学为中心？学院职能部门是否形成了“为学生着想、为教师服务”的文化理念？院系部是否真正成为了人才培养的主体？这五个反思既包括学校领导班子，又包括全校中层干部，同时也是对老师们提出的要求，今天再次强调这个问题，就是希望老师们、同志们深刻认识到教学质量是学校发展的生命线，只有对这些问题进行深入的思考，照照镜子，去去病根，我们沧州师院才能获得持续健康的发展。</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老师们、同志们、同学们，坚持是一种精神，是一种韧性，如果大家都具有那种“再多跑一圈”的毅力和坚持，任何困难都难不倒我们。同时，坚持也意味着提高，坚持不是原地踏步，而是在坚持中不断实现自我超越。因此，我希望，在明年的春天，通过我们大家共同的努力和不懈的追求，收获更大的进步和喜悦，也希望把考研表彰一直进行下去。请大家永远记住一句话：努力就是机遇，坚持就有希望。  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09:00Z</dcterms:created>
  <dc:creator>USER</dc:creator>
  <dc:description/>
  <dc:language>en-US</dc:language>
  <cp:lastModifiedBy>WQP</cp:lastModifiedBy>
  <dcterms:modified xsi:type="dcterms:W3CDTF">2014-04-16T00:46:14Z</dcterms:modified>
  <cp:revision>12</cp:revision>
  <dc:subject/>
  <dc:title>做好三个坚持，加快提高人才培养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