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在全校安全工作会议上的讲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西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根据录音整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学们、同志们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刚才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同志作了交流性发言，刘校长代表学校作了非常详细的工作部署，尤其令我们高兴的是教育局胡同发副局长在百忙之中莅临我校，给大家上了非常生动的一课，对我校今后的安全工作给予重要指导。刘校长和胡局长的讲话对工作要求和部署已经非常具体了，因此，我今天所要讲的不涉及具体工作，只强调虚和实的辩证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什么是虚和实？我们现在强调安全工作，有的同志可能会觉得很虚，甚至觉得今天下午开这个会都是多余，还不如干点其他的工作。可是，当大家听到刘校长和胡局长的讲话后，有没有感觉到沉重？如果是“言者谆谆听者藐藐”，听了就忘或者不以为然，那就会成为学校最大的安全隐患。虚和实的辩证法讲的就是这个道理。我们因为安全问题处理干部的时候大家觉得是实的，可是在强调制度建设的时候，有多少人真的拿着当回事了？细节决定成败，细节和方法是虚的，但是这些工作一旦抓起来就会变成实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一，认识要到位。“认识”这个词有的人也觉得很虚，但是你要想一想“责任重于泰山”，责任可是实实在在的。每一个岗位都是“一岗双责”，认识不到位，责任可是脱不了干系，因此安全这根弦一刻也不能放松。只要眼中有活，心中想事，那工作就能干好了。这里面有一个前提条件，就是看你到底有没有责任心。最近，学校的领导每天会在校园检查一个小时，目的就是发现问题。今天发现了问题，明天有没有解决，这就体现了责任心的问题。工作做得怎么样，同志们首先要扪心自问你的责任心怎么样？你的认识到位不到位？如果安全工作出了问题，那肯定是一票否决。因此，在这个问题上强调认识和责任心，也是出于保护干部的目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二，措施要做实。工作细节决定成败。昨天我和学生处的几位同志检查校园安全，走到高尔夫实训基地那刚好看到两个学生外出购物。我当时问了一下：“如果学校要求你们外出的时候开一张假条交给门卫，你们觉得行不行？”那两个学生回答说：“也行，反正出来的时候也要向老师请假，不过多开一张假条的事。”当时我就和学生处的同志们说：“我们可以考虑恢复假条制，但是不要通报各院系的出校率，只是掌握一下情况。”孩子在家，家长要掌握孩子的行踪，那么在学校，我们是不是也要清楚学生们干什么去了？我看这样做是有好处的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最近一段时间，媒体对于我们的考研过线率宣传报道很多，大家看看现在学校学习的氛围是不是比以前浓郁了，自习室学习的学生是不是越来越多了。但是我现在不担心这些准备考研的学生，而是担心那些不好好学习的学生，往往出事的也是这些人。这些学生应该怎么管理？还是要按照以往制定的管理制度严格执行。凡是按照制度严格执行的，出了事也没有责任，没有执行或者执行不彻底，肯定要严格追究责任。在这个问题上，我们讲的口干舌燥，但是有人还是觉得无所谓，觉得很虚。最近政工系列人员担任班主任效果非常好，真的掌握了一些平时没有掌握的情况。最近还要对这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名班主任所带的班级进行专门检查，因为上一次听取汇报的时候，你们才带班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天，刚刚了解情况，这一次是要进行深入检查，看看你们干得怎么样。因为只有检查你们，才能给其他辅导员做出榜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同学们、同志们，现在我们盼望的是什么？同学们盼望学习进步，考研成功，年轻的老师盼望有一个高职称、好职务，心想事成，但是最终的盼望还是平安。俗话讲“平安是福”，现在我们真真切切感受到平安真的是福，既包括政治平安，又包括身体平安。只有真正把学生当成自己的孩子去惦记，我们才能有切实的责任心，反过来，只有学生成功了，你们才能得到切实的平安和希望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是“微笑年”，微笑的标准首先就是：全体同学、老师、干部平平安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15T01:03:00Z</dcterms:modified>
  <cp:revision>5</cp:revision>
  <dc:subject/>
  <dc:title>在全校安全稳定综合整治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