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三要三不要</w:t>
      </w:r>
    </w:p>
    <w:p>
      <w:pPr>
        <w:pStyle w:val="Normal"/>
        <w:spacing w:lineRule="exact" w:line="600"/>
        <w:jc w:val="center"/>
        <w:rPr>
          <w:sz w:val="30"/>
          <w:szCs w:val="30"/>
        </w:rPr>
      </w:pPr>
      <w:r>
        <w:rPr>
          <w:rFonts w:cs="宋体;SimSun" w:ascii="宋体;SimSun" w:hAnsi="宋体;SimSun"/>
          <w:sz w:val="30"/>
          <w:szCs w:val="30"/>
        </w:rPr>
        <w:t>——</w:t>
      </w:r>
      <w:r>
        <w:rPr>
          <w:sz w:val="30"/>
          <w:szCs w:val="30"/>
        </w:rPr>
        <w:t>在院系书记亮点工作汇报会上的讲话</w:t>
      </w:r>
    </w:p>
    <w:p>
      <w:pPr>
        <w:pStyle w:val="Normal"/>
        <w:spacing w:lineRule="exact" w:line="600"/>
        <w:jc w:val="center"/>
        <w:rPr>
          <w:sz w:val="30"/>
          <w:szCs w:val="30"/>
        </w:rPr>
      </w:pPr>
      <w:r>
        <w:rPr>
          <w:sz w:val="30"/>
          <w:szCs w:val="30"/>
        </w:rPr>
        <w:t>陈西峰</w:t>
      </w:r>
    </w:p>
    <w:p>
      <w:pPr>
        <w:pStyle w:val="Normal"/>
        <w:spacing w:lineRule="exact" w:line="600"/>
        <w:jc w:val="center"/>
        <w:rPr>
          <w:sz w:val="30"/>
          <w:szCs w:val="30"/>
        </w:rPr>
      </w:pPr>
      <w:r>
        <w:rPr>
          <w:sz w:val="30"/>
          <w:szCs w:val="30"/>
        </w:rPr>
        <w:t>2014</w:t>
      </w:r>
      <w:r>
        <w:rPr>
          <w:sz w:val="30"/>
          <w:szCs w:val="30"/>
        </w:rPr>
        <w:t>年</w:t>
      </w:r>
      <w:r>
        <w:rPr>
          <w:sz w:val="30"/>
          <w:szCs w:val="30"/>
        </w:rPr>
        <w:t>12</w:t>
      </w:r>
      <w:r>
        <w:rPr>
          <w:sz w:val="30"/>
          <w:szCs w:val="30"/>
        </w:rPr>
        <w:t>月</w:t>
      </w:r>
      <w:r>
        <w:rPr>
          <w:sz w:val="30"/>
          <w:szCs w:val="30"/>
        </w:rPr>
        <w:t>18</w:t>
      </w:r>
      <w:r>
        <w:rPr>
          <w:sz w:val="30"/>
          <w:szCs w:val="30"/>
        </w:rPr>
        <w:t>日</w:t>
      </w:r>
    </w:p>
    <w:p>
      <w:pPr>
        <w:pStyle w:val="Normal"/>
        <w:spacing w:lineRule="exact" w:line="600"/>
        <w:jc w:val="center"/>
        <w:rPr>
          <w:sz w:val="30"/>
          <w:szCs w:val="30"/>
        </w:rPr>
      </w:pPr>
      <w:r>
        <w:rPr>
          <w:sz w:val="30"/>
          <w:szCs w:val="30"/>
        </w:rPr>
        <w:t>（根据会议录音整理）</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同志们：</w:t>
      </w:r>
    </w:p>
    <w:p>
      <w:pPr>
        <w:pStyle w:val="Normal"/>
        <w:spacing w:lineRule="exact" w:line="600"/>
        <w:ind w:firstLine="600"/>
        <w:rPr>
          <w:sz w:val="30"/>
          <w:szCs w:val="30"/>
        </w:rPr>
      </w:pPr>
      <w:r>
        <w:rPr>
          <w:sz w:val="30"/>
          <w:szCs w:val="30"/>
        </w:rPr>
        <w:t>听完大家的发言，我非常高兴。今天党委为什么要组织开这样一次会？主要是考虑我们的工作靠什么推动的问题。可以说，今年是我来师院主持召开会议最少的一年，原因是前面有的同志反映会议太多，我也是想从我做起不占用大家太多的工作时间，但是现在看来，有些会议还是很有必要开的，不开，我们就没办法了解情况，起不到相互促进的作用，党委也想通过这样的会议和大家交流一下看法，听取大家的意见。今天我的讲话起了个题目，叫做《三要三不要》。</w:t>
      </w:r>
    </w:p>
    <w:p>
      <w:pPr>
        <w:pStyle w:val="Normal"/>
        <w:spacing w:lineRule="exact" w:line="600"/>
        <w:ind w:firstLine="600"/>
        <w:rPr>
          <w:sz w:val="30"/>
          <w:szCs w:val="30"/>
        </w:rPr>
      </w:pPr>
      <w:r>
        <w:rPr>
          <w:sz w:val="30"/>
          <w:szCs w:val="30"/>
        </w:rPr>
        <w:t>一、要高不要低</w:t>
      </w:r>
    </w:p>
    <w:p>
      <w:pPr>
        <w:pStyle w:val="Normal"/>
        <w:spacing w:lineRule="exact" w:line="600"/>
        <w:ind w:firstLine="600"/>
        <w:rPr>
          <w:sz w:val="30"/>
          <w:szCs w:val="30"/>
        </w:rPr>
      </w:pPr>
      <w:r>
        <w:rPr>
          <w:sz w:val="30"/>
          <w:szCs w:val="30"/>
        </w:rPr>
        <w:t>所谓要高不要低，就是高标准和凑合的工作态度问题。我在班主任亮点展示会上说过，工作高标准就是看结果，看看谁的工作成绩能冒尖，能树立典型，这与木桶理论恰恰相反。刚才牛秀奎书记提到的教师上课问题，我是深有同感，假如学生在课堂上睡觉老师还照讲不误，显然是不合适的，这也是一个工作标准问题。音乐系对获得奖助学金学生的管理办法也值得推广，既然这些学生收到了奖励，就应该比别的学生表现得更好一些。还有田云奎书记每周坚持到宿舍检查，曹玉山书记坚持做学生思想政治工作，都是非常好的工作方法。我们的工作需要有一些这样的高标准。以后我们可以考虑，如果谁的工作在全校甚至在沧州市教育系统得到推广，或者在报刊中予以报道，不仅干部考核要加分，还要在评先推优等方面上予以倾斜。我希望学校的各项工作在标准上一定要高起来，千万别凑合。这个凑合和基础工作还不一样，基础工作不可或缺，但是我们还要考虑如何让工作冒尖、出彩，这才是高标准的表现。不可否认，有时典型具有偶然性，但是我们要注意培养典型，善于发现典型，让树立的典型立得住。这个问题请大家一定要认真思考。</w:t>
      </w:r>
    </w:p>
    <w:p>
      <w:pPr>
        <w:pStyle w:val="Normal"/>
        <w:spacing w:lineRule="exact" w:line="600"/>
        <w:ind w:firstLine="600"/>
        <w:rPr>
          <w:sz w:val="30"/>
          <w:szCs w:val="30"/>
        </w:rPr>
      </w:pPr>
      <w:r>
        <w:rPr>
          <w:sz w:val="30"/>
          <w:szCs w:val="30"/>
        </w:rPr>
        <w:t>二、要细不要粗</w:t>
      </w:r>
    </w:p>
    <w:p>
      <w:pPr>
        <w:pStyle w:val="Normal"/>
        <w:spacing w:lineRule="exact" w:line="600"/>
        <w:ind w:firstLine="600"/>
        <w:rPr>
          <w:sz w:val="30"/>
          <w:szCs w:val="30"/>
        </w:rPr>
      </w:pPr>
      <w:r>
        <w:rPr>
          <w:sz w:val="30"/>
          <w:szCs w:val="30"/>
        </w:rPr>
        <w:t>细致入微见精神，粗枝大叶出大事。最近，我们通报表扬了刘武运、齐洪波、梁厚友三位同志，原因是他们破获了一起校外人员冒充在校生诈骗案。一名社会青年冒充大款，打着文学院在校生的旗号在学校招摇撞骗，先是给学校的社团活动提供小额资助，和学生混得脸熟，然后又以各种理由和学生借钱。在这件事上，刘武运书记做得好，特别要表扬的是文学院副书记齐洪波，还有文学院的学生会主席。这个诈骗犯在来师院之前，已经在山东一所高校骗了一万多元，可以说已经是惯犯了。假如不是他们及时发现，及时制止，结果不堪设想，这就是工作细致的表现。在这里我还要表扬迟建文和顾大鹏同志，为了抢修暖气管道，迟建文书记周六冒着雨从早上一直工作到晚上</w:t>
      </w:r>
      <w:r>
        <w:rPr>
          <w:sz w:val="30"/>
          <w:szCs w:val="30"/>
        </w:rPr>
        <w:t>9</w:t>
      </w:r>
      <w:r>
        <w:rPr>
          <w:sz w:val="30"/>
          <w:szCs w:val="30"/>
        </w:rPr>
        <w:t>点多，顾大鹏副处长为了跑项目手续也是东奔西走，细致入微，工作非常辛苦。说起供暖，去年剩的煤到现在还没烧完，后勤服务中心在买煤和烧煤环节做的那些细致工作给学校省了多少钱啊！所以，我们的工作想得再细一些，再周到一些，学校也就办好了。刚才，翟玉昌书记说到和刘凤茹主任一起召开学生工作会议，这么做非常好，学生管理可不仅仅是书记的事，院系主任也要积极参与，这也是工作细致的表现。牛秀奎书记说到以教学为中心，积极鼓励学生考研和专升本全校最高，做法值得推广。说到考研，从绝对值来讲，今年考研成绩最好的是化学系，他们对于考研有非常细致的工作安排，不然也不会取得这么好的成绩。金顺利书记采取有效方法减少学生玩手机现象取得很好效果，这虽然是小事，但是如果这些小事不管可能就会把学生的前程给耽误了。现在如果有学生和我打个招呼我会非常高兴，也会问一问他们是哪个系的，为什么？因为懂不懂得向老师问好是一个情商问题，习近平同志说在社会上看的主要是情商，如果我们培养的学生连最基本的礼貌都没有，情商很低，那说明我们的教育是失败的。我们不是提倡像对待自己的孩子一样对待学生吗？这些细节的事情能不做吗？如果还在那义正言辞的说是粗放型管理，不用管那些细节问题，显然是不行的。</w:t>
      </w:r>
    </w:p>
    <w:p>
      <w:pPr>
        <w:pStyle w:val="Normal"/>
        <w:spacing w:lineRule="exact" w:line="600"/>
        <w:ind w:firstLine="600"/>
        <w:rPr>
          <w:sz w:val="30"/>
          <w:szCs w:val="30"/>
        </w:rPr>
      </w:pPr>
      <w:r>
        <w:rPr>
          <w:sz w:val="30"/>
          <w:szCs w:val="30"/>
        </w:rPr>
        <w:t>三、要紧不要松</w:t>
      </w:r>
    </w:p>
    <w:p>
      <w:pPr>
        <w:pStyle w:val="Normal"/>
        <w:spacing w:lineRule="exact" w:line="600"/>
        <w:ind w:firstLine="600"/>
        <w:rPr>
          <w:sz w:val="30"/>
          <w:szCs w:val="30"/>
        </w:rPr>
      </w:pPr>
      <w:r>
        <w:rPr>
          <w:sz w:val="30"/>
          <w:szCs w:val="30"/>
        </w:rPr>
        <w:t>紧张出士气，松懈涣人心。抗日战争时期，毛主席给“抗大”制定了八字办学方针：“团结、紧张、严肃、活泼”，之所以把“紧张”放在第二的位置是具有非常重要意义的，因为，无论是办学还是战斗，如果作风松松垮垮是没有前途的。作风建设座谈会后，纪委、人事处和办公室搞了一次考勤，要我说这些工作只是浮于表面，关键还是要看制度。无论做什么工作，都不要再说以前怎么样，凡事用制度来说话，制度本身的作用就是要让人紧张起来，规范起来。最近，学校岗位聘任的事有了进展，这是关乎同志们切身利益的好事，学校会抓紧落实。以后关于待遇的问题，只要是上级有文件，学校不再研究，就按照文件精神去执行，没有文件的，要通过校长办公会、职代会、常委会进行研究表决，然后再执行，万不可再说以前怎么样就怎么样了。今后的工作要少一些人情味，凡事按照制度“一翻两瞪眼”。比如卫生工作，今后要形成一项制度，过去每周都有一个排名，以后学生处要把全年的卫生排名情况汇总出来进行公示，然后视情况采取惩罚措施。该是谁的责任谁来承担，不然事情没做或没做好，你都不知道该批评谁。同时，谁为学校做了好事也要有记录，要让大家都知道，这就是弘扬正能量。现在《师院正能量》已经发给大家了，加上以前出的《升本记忆》，我们已经出了两本书，我有一个个人的想法，以后我们再出一本以感恩为主题的书，感恩在人生当中给自己给予帮助的那些人，包括你的老师、同事甚至是领导，以此挖掘人的内心当中那些最柔软、最纯真、最善良的东西，这也是我们思想政治工作的一部分。</w:t>
      </w:r>
    </w:p>
    <w:p>
      <w:pPr>
        <w:pStyle w:val="Normal"/>
        <w:spacing w:lineRule="exact" w:line="600"/>
        <w:ind w:firstLine="600"/>
        <w:rPr>
          <w:sz w:val="30"/>
          <w:szCs w:val="30"/>
        </w:rPr>
      </w:pPr>
      <w:r>
        <w:rPr>
          <w:sz w:val="30"/>
          <w:szCs w:val="30"/>
        </w:rPr>
        <w:t>现在，不管是我们自己还是社会各界评价师院有一点进步的时候，我们都应该有一个最基本的判断，这些进步都得益于这些年我们始终不渝地抓思想作风建设，在这个问题上，我今天提出要高不要低，要细不要粗，要紧不要松，也是作为今后进一步加强思想作风建设工作的总思路，请同志们认真思考和对待。我曾经问过大家一个问题：你们在师院幸福吗？什么是幸福？幸福就是在师院工作感到轻松快乐，在精神上没有负担。再过十几天就要过元旦并进入春节假期了，为了让大家过一个轻松快乐的节假日，我建议有关部门起草一个“三不”倡议，节日期间不串门、不打电话、不发短信，尤其是对自己的上级领导更要“三不”。有句俗话叫做“包子有肉不在褶上”，不要因为这个问题给自己也给别人增加人为的负担。大家可以把时间和精力用在学习科研上，多去帮助那些家庭贫困的人，或者去慰问退休的老干部，这也是思想作风建设的一方面。</w:t>
      </w:r>
    </w:p>
    <w:p>
      <w:pPr>
        <w:pStyle w:val="Normal"/>
        <w:spacing w:lineRule="exact" w:line="600"/>
        <w:ind w:firstLine="600"/>
        <w:rPr>
          <w:sz w:val="30"/>
          <w:szCs w:val="30"/>
        </w:rPr>
      </w:pPr>
      <w:r>
        <w:rPr>
          <w:sz w:val="30"/>
          <w:szCs w:val="30"/>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27:00Z</dcterms:created>
  <dc:creator>雨林木风</dc:creator>
  <dc:description/>
  <cp:keywords/>
  <dc:language>en-US</dc:language>
  <cp:lastModifiedBy>User</cp:lastModifiedBy>
  <cp:lastPrinted>2014-12-19T15:19:00Z</cp:lastPrinted>
  <dcterms:modified xsi:type="dcterms:W3CDTF">2014-12-19T07:56:00Z</dcterms:modified>
  <cp:revision>84</cp:revision>
  <dc:subject/>
  <dc:title/>
</cp:coreProperties>
</file>