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沧州师范学院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招聘工作人员</w:t>
      </w:r>
      <w:r>
        <w:rPr>
          <w:rFonts w:ascii="宋体" w:hAnsi="宋体" w:cs="宋体"/>
          <w:sz w:val="24"/>
          <w:lang w:eastAsia="zh-CN"/>
        </w:rPr>
        <w:t>现场确认名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专职辅导员：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白丽丽、白露露、暴雅倩、毕婧、丁娜、曹盟盟、常睿、陈天怡、丁盘龙、杜艳艳、顾琳琳、季红梅、贾琼、姜嘉慧、蒋观丽、经腾、李春阳、李珂、林楠、刘畅、刘俊利、刘晓敏、刘逸群、裴增帅、尚金龙、史文慧、宋领、王香玲、王亚微、魏丽颖、吴培育、吴云超、许美惠、杨爱敏、于靖、袁硕、袁媛、张程昊、张虹宇、张静、张通、张晓雪、赵爱心、赵亮、赵雪芳、王赫一、王毅鹏、杨伟玲、张晴、崔京旭、郭清莹、袁博、许浩伟、吴婕、王秋阳、孙阳洋、苏思远、刘润轩、刘娜、刘洁、梁爽、李瑞雪、李庚、回逸文、韩月乔、路梦、王志红、朱彤彤、刁自凯、宋珍珍、苏瑞星、孙东晗、孙洋、曹月婷、郭朴、贾飞霞、齐蕾、孙静怡、王喜庆、郭欢欢、陈文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务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会计学，岗位代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sz w:val="24"/>
        </w:rPr>
        <w:t>：崔馨羽、郝义伟、李梦晨、李姗姗、刘宵、刘亚民、卢潇雅、吕彬柯、孙悦、王心宇、尤琪、张思琦              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馆：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情报：左晓飞、孙聪、尚巧爱             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管理学相关专业：</w:t>
      </w:r>
      <w:r>
        <w:rPr>
          <w:rFonts w:ascii="宋体" w:hAnsi="宋体" w:cs="宋体"/>
          <w:sz w:val="24"/>
        </w:rPr>
        <w:t>白雪、丁瑞敏、姜丽莉、刘东云、任博逊、王一凡、温雪沙、邢凤贤、姚晶晶、杨悦、李真、韩文婧、常胜利、李连杰、李凌洋、王延雪、于丽、卢振宁、霍晓丽、刘天林、马越                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语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务英语，岗位代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刘梦瑜、赵旋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英语翻译，岗位代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>史梦雨、关威、韩琳、宋杨、郝伟、王雪、李天琪、韩晓月、李英杰、聂铭辛、薛颖、魏艳荣、包双维、刘腾雯、史泽华、张雷刚、张祯珍、赵蒙、邱晓                       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</w:t>
      </w:r>
      <w:r>
        <w:rPr>
          <w:rFonts w:ascii="宋体" w:hAnsi="宋体" w:cs="宋体"/>
          <w:sz w:val="24"/>
          <w:lang w:eastAsia="zh-CN"/>
        </w:rPr>
        <w:t>与统计</w:t>
      </w:r>
      <w:r>
        <w:rPr>
          <w:rFonts w:ascii="宋体" w:hAnsi="宋体" w:cs="宋体"/>
          <w:sz w:val="24"/>
        </w:rPr>
        <w:t>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数学与应用数学，岗位代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>高龙，唐艳杰，马明娜，谢周猛，郑玲玲，赵颖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与应用数学，岗位代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郑雅璇，刘先鹏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与教学论或学科教学（数学），岗位代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邹冰涵     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生命科学</w:t>
      </w:r>
      <w:r>
        <w:rPr>
          <w:rFonts w:ascii="宋体" w:hAnsi="宋体" w:cs="宋体"/>
          <w:sz w:val="24"/>
        </w:rPr>
        <w:t>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理学，岗位代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李梦冉、朱奡、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态学，岗位代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宋贺、孟维悦、耿杰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食物科学或生物工程，岗位代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高鹏岩、梁萌萌、</w:t>
      </w:r>
      <w:r>
        <w:rPr>
          <w:rFonts w:ascii="宋体" w:hAnsi="宋体" w:cs="宋体"/>
          <w:sz w:val="24"/>
        </w:rPr>
        <w:t>李晓云</w:t>
      </w:r>
      <w:r>
        <w:rPr>
          <w:rFonts w:ascii="宋体" w:hAnsi="宋体" w:cs="宋体"/>
          <w:sz w:val="24"/>
        </w:rPr>
        <w:t xml:space="preserve">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前教育学或学前教育，岗位代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：杜玮         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心理学，岗位代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陈静薇、贾淇茗、刘晓东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心理学，岗位代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代文杰、刘文志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音乐与舞蹈学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岗位代码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>晁言超、刘梦、刘雯、潘亚平、汪洋、陈泠君、鲁璐、任紫薇、周小猛                                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管理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学，岗位代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鲍梦蕊、温玲、李晓蕾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克思主义学院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克思主义基本原理，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宋艳超 </w:t>
      </w:r>
      <w:r>
        <w:rPr>
          <w:rFonts w:ascii="宋体" w:hAnsi="宋体" w:cs="宋体"/>
          <w:kern w:val="0"/>
          <w:sz w:val="24"/>
        </w:rPr>
        <w:t xml:space="preserve">     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齐越传媒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与新媒体专业，岗位代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张其翰</w:t>
      </w:r>
      <w:r>
        <w:rPr>
          <w:rFonts w:ascii="宋体" w:hAnsi="宋体" w:cs="宋体"/>
          <w:sz w:val="24"/>
        </w:rPr>
        <w:t xml:space="preserve"> 、刘佳怡、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广播电视编导专业，岗位代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>赵禹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贾清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高芊芊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翟广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张邱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张乐山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姜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刘东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付天琪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尹苒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学专业，岗位代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邵明升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王易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政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法学，岗位代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 xml:space="preserve">陈亚婷、黄珊、刘兴政、张纪、穆亚菊、张金平、王铭裕、张增、张明、郭孟夏、谢梅玲    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商学院，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刘佳、田珺、刘一凡，邵晓琳 </w:t>
      </w:r>
      <w:r>
        <w:rPr>
          <w:rFonts w:ascii="宋体" w:hAnsi="宋体" w:cs="宋体"/>
          <w:kern w:val="0"/>
          <w:sz w:val="24"/>
        </w:rPr>
        <w:t xml:space="preserve">       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术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学类（视觉传达设计方向），岗位代码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：王帅、刘古月、倪天姿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美术学（中国画方向），岗位代码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 xml:space="preserve">高迎春、刘皓璐、项鸿信、任桐、张丹丹、张孟杰、张书培、李冬、徐道宽、邓雅轩、冯叶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法，岗位代码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：冯流阳        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乐学院，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：程依铭、孙茜、孙雯雪、王心如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与教学论或学科教学（体育），岗位代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：郭一、李壮威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教育训练学相关专业（体育舞蹈方向），岗位代码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：冯双龙、李雪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教育训练学相关专业（足球方向），岗位代码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刘震、朱春亮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教育训练学相关专业（健美操方向），岗位代码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：段薇鹏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代文学，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 xml:space="preserve">：张嘉慧、曹悦  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艺学，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 xml:space="preserve">：邝星辰              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与教学论或学科教学（语文），岗位代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：张晨钰、王钰璐、杜怡苇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历史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物与博物馆学或考古学，岗位代码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 xml:space="preserve">：韩梦瑶、曹聪颖、陈鹏飞、李童、赵越、闫桂林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中国史，岗位代码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sz w:val="24"/>
        </w:rPr>
        <w:t xml:space="preserve">：刘涵、巩福正、黄振兴、杨美艳、陈英娟、高达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信息工程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与教学论或学科教学（物理），岗位代码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：杜濡珂、刘欢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光学工程，岗位代码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sz w:val="24"/>
        </w:rPr>
        <w:t xml:space="preserve">：回双双、金培俊、崔运超、程月、周荣阁、赵引红、张文柱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固体力学，岗位代码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 xml:space="preserve">：李强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式识别与智能系统，岗位代码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 xml:space="preserve">：葛娇、左亚青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信息与通信工程类，岗位代码</w:t>
      </w: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 xml:space="preserve">徐骁、辛乐、孙文超、苗静、孙浩、代月霞、刘淑荣、马玉双、张阳、苏晓园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科学与工程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相关专业或物联网或软件工程，岗位代码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 xml:space="preserve">：董如意、姜晓、罗志远、张芳荣、徐丹、尹腾腾、张宸瑜、金鑫、周博林、郭翠英、郝菁、孙煦娇、吴海滨、江依诺、吴珊、刘亚宁、朱林楠、徐笑然、张海晓、杨胜平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数据科学与工程相关专业，岗位代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 xml:space="preserve">：郭莎莎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材料科学与工程，岗位代码</w:t>
      </w: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sz w:val="24"/>
        </w:rPr>
        <w:t xml:space="preserve">武玉琳、闫哲洋、郝慧欣、闫锦、张瑞、王策、崔立治、翟森、王拓、邱成杰、刘娜、冀哲、霍超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与电气工程学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工程，岗位代码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 xml:space="preserve">：王甜甜、陈杨、杜瑶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工程，岗位代码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 xml:space="preserve">：史瑞雪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电子工程（机电控制），岗位代码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：刘洪珍、刘伟、张浩、王青青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7:0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