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沧州师范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公开招聘工作人员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体检人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李颖、张雪、王景胜、王欣、吴秋丽、郭洁、于晓阳、刘萍、胡蔚然、郭晓月、王通、张勇、张琛、刘鹏、安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47:00Z</dcterms:created>
  <dc:creator>微软用户</dc:creator>
  <dc:description/>
  <cp:keywords/>
  <dc:language>en-US</dc:language>
  <cp:lastModifiedBy>User</cp:lastModifiedBy>
  <dcterms:modified xsi:type="dcterms:W3CDTF">2015-01-06T01:11:00Z</dcterms:modified>
  <cp:revision>3</cp:revision>
  <dc:subject/>
  <dc:title/>
</cp:coreProperties>
</file>